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4.12.2014                                                                                                               № 110  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порядка предоставления субсидии юридическим лицам (индивидуальным предпринимателям) в целях возмещения затрат, связанных с оказанием услуг по теплоснабжению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порядка предоставления субсидии юридическим лицам (индивидуальным предпринимателям) в целях возмещ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выявлено следующее:</w:t>
      </w:r>
    </w:p>
    <w:p>
      <w:pPr>
        <w:pStyle w:val="ConsPlusNormal"/>
        <w:ind w:firstLine="426"/>
        <w:jc w:val="both"/>
        <w:rPr/>
      </w:pPr>
      <w:r>
        <w:rPr/>
        <w:t>Постановлением Правительства РФ от 06.09.2016 N 887 (далее - Постановление № 887) утверждены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Требования).</w:t>
      </w:r>
    </w:p>
    <w:p>
      <w:pPr>
        <w:pStyle w:val="ConsPlusNormal"/>
        <w:ind w:firstLine="426"/>
        <w:jc w:val="both"/>
        <w:rPr/>
      </w:pPr>
      <w:r>
        <w:rPr/>
        <w:t>Считаем, что представленный Порядок не в полном объеме соответствует требованиям Постановления № 887, а именно:</w:t>
      </w:r>
    </w:p>
    <w:p>
      <w:pPr>
        <w:pStyle w:val="ConsPlusNormal"/>
        <w:ind w:firstLine="540"/>
        <w:jc w:val="both"/>
        <w:rPr/>
      </w:pPr>
      <w:r>
        <w:rPr/>
        <w:t xml:space="preserve">1. Согласно пункту 2 Требований муниципальные правовые акты местной администрации или акты уполномоченных ею органов местного самоуправления, устанавливающие порядок предоставления из соответствующего бюджета бюджетной системы Российской Федерации субсидий получателям субсидий, принимаемые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ConsPlusNormal"/>
        <w:ind w:firstLine="540"/>
        <w:jc w:val="both"/>
        <w:rPr/>
      </w:pPr>
      <w:r>
        <w:rPr/>
        <w:t>а) общие положения о предоставлении субсидий;</w:t>
      </w:r>
    </w:p>
    <w:p>
      <w:pPr>
        <w:pStyle w:val="ConsPlusNormal"/>
        <w:ind w:firstLine="540"/>
        <w:jc w:val="both"/>
        <w:rPr/>
      </w:pPr>
      <w:r>
        <w:rPr/>
        <w:t>б) условия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в) требования к отчетности;</w:t>
      </w:r>
    </w:p>
    <w:p>
      <w:pPr>
        <w:pStyle w:val="ConsPlusNormal"/>
        <w:ind w:firstLine="540"/>
        <w:jc w:val="both"/>
        <w:rPr/>
      </w:pPr>
      <w:r>
        <w:rPr/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агаем структуру Порядка привести в соответствие установленным выше требованием, а именно: раздел 1 и 2 объединить, изменить наименование раздела 5 на «Контроль за соблюдением условий, целей и порядка предоставления субсидий и ответственность за их нарушени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огласно пп. г). пункта 3 Требований в целях определения общих положений о предоставлении субсидий указываются:</w:t>
      </w:r>
    </w:p>
    <w:p>
      <w:pPr>
        <w:pStyle w:val="ConsPlusNormal"/>
        <w:ind w:firstLine="540"/>
        <w:jc w:val="both"/>
        <w:rPr/>
      </w:pPr>
      <w:r>
        <w:rPr/>
        <w:t>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порядка проведения такого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ConsPlusNormal"/>
        <w:ind w:firstLine="540"/>
        <w:jc w:val="both"/>
        <w:rPr/>
      </w:pPr>
      <w:r>
        <w:rPr/>
        <w:t>Учитывая, установленные условия и порядок предоставления субсидии, в том числе установленный перечень предоставляемых документов, считаем необходимым определить дополнительно критерии отбора получателей субсидий. Раздел 2 Порядка определяет только категории лиц, которые могут являться получателями субсидий. Так неясно на предмет чего будут оцениваться документы, указанные в пункте 6.7, 6.9, 6.10 Порядка.</w:t>
      </w:r>
    </w:p>
    <w:p>
      <w:pPr>
        <w:pStyle w:val="ConsPlusNormal"/>
        <w:ind w:firstLine="540"/>
        <w:jc w:val="both"/>
        <w:rPr/>
      </w:pPr>
      <w:r>
        <w:rPr/>
        <w:t>Отсутствие в Порядке критериев отбора получателей субсидий (критериев оценки представленных документов получателями субсидий), образует коррупциогенный фактор «отсутствие и неполнота административных процедур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огласно пп.в) пункта 4 Требований при определении условий и порядка предоставления субсидий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r:id="rId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/>
        <w:t>иные основания для отказа, определенные правовым а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ставленный порядок не содержит основания отказа в предоставлении субсидии, предусмотренные  пп.в) пункта 4 Требован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огласно пп а) пункта 7 Требований Правовой акт, регулирующий предоставление из соответствующего бюджета бюджетной системы Российской Федерации субсидий на финансовое обеспечение затрат в связи с производством (реализацией) товаров, выполнением работ, оказанием услуг, дополнительно к положениям, указанным в </w:t>
      </w:r>
      <w:hyperlink r:id="rId4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документа, содержит положения в части, касающейся условий и порядка предоставления субсидий:</w:t>
      </w:r>
    </w:p>
    <w:p>
      <w:pPr>
        <w:pStyle w:val="ConsPlusNormal"/>
        <w:ind w:firstLine="540"/>
        <w:jc w:val="both"/>
        <w:rPr/>
      </w:pPr>
      <w:r>
        <w:rPr/>
        <w:t xml:space="preserve">о направлениях расходов, источником финансового обеспечения которых является субсид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енный порядок не содержит направления расходов, требования о чем содержится в пп а) пункта 7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хранение выявленных коррупциогенных факторов может повлечь нарушение прав и охраняемых законом интересов граждан и организаций.</w:t>
        <w:tab/>
        <w:t>В связи с этим необходимо внести в проект решения изменения и дополнения, исключающие выявленные коррупциогенные факторы, а также несоответствия действующему законодательству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2CDE4A9FB1613EA73039C56612AA8D4FE3B6673AF5634DED832A8BF4VCI" TargetMode="External"/><Relationship Id="rId3" Type="http://schemas.openxmlformats.org/officeDocument/2006/relationships/hyperlink" Target="consultantplus://offline/ref=8A25ED4E3507656E3A0EAE6C2A97400910394CA09334BA0BE107901BEFC85C9474946038ECA603ED05sAJ" TargetMode="External"/><Relationship Id="rId4" Type="http://schemas.openxmlformats.org/officeDocument/2006/relationships/hyperlink" Target="consultantplus://offline/ref=814D4B1DB3742972882B10608CD67E62567C2E73A1FA044B27CFCC884EBB2DA501572FA24ABEDD56GEWCC" TargetMode="External"/><Relationship Id="rId5" Type="http://schemas.openxmlformats.org/officeDocument/2006/relationships/hyperlink" Target="consultantplus://offline/ref=814D4B1DB3742972882B10608CD67E62567C2E73A1FA044B27CFCC884EBB2DA501572FA24ABEDD53GEW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7:00Z</dcterms:created>
  <dc:creator>User</dc:creator>
  <dc:description/>
  <cp:keywords/>
  <dc:language>en-US</dc:language>
  <cp:lastModifiedBy>user</cp:lastModifiedBy>
  <cp:lastPrinted>2016-12-14T09:26:00Z</cp:lastPrinted>
  <dcterms:modified xsi:type="dcterms:W3CDTF">2016-12-14T02:31:00Z</dcterms:modified>
  <cp:revision>9</cp:revision>
  <dc:subject/>
  <dc:title>ГЛАВА АДМИНИСТРАЦИИ</dc:title>
</cp:coreProperties>
</file>